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…</w:t>
      </w:r>
      <w:r>
        <w:rPr/>
        <w:t>ü[XTå]\OÏ~†S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ÂS€!jg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‰NS'Yf[ºN‹NY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Q</w:t>
        <w:tab/>
        <w:t>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'`+R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«ŽýNÁ‹÷S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(Wb!hÅbûNNL€…ü[XTå]\OÅ`µQ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[b–ÿû|</w:t>
        <w:tab/>
        <w:t>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~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NÅbûN,gÑy</w:t>
        <w:softHyphen/>
        <w:t>u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xvz</w:t>
        <w:softHyphen/>
        <w:t>uNL€…ü[XT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^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^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[b–ÿû|</w:t>
        <w:tab/>
        <w:t>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~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NÅbûN,gÑy</w:t>
        <w:softHyphen/>
        <w:t>u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xvz</w:t>
        <w:softHyphen/>
        <w:t>uNL€…ü[XT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Wb!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1:00Z</dcterms:created>
  <dc:creator>cdut</dc:creator>
  <dc:description/>
  <dc:language>en-US</dc:language>
  <cp:lastModifiedBy>Simon</cp:lastModifiedBy>
  <dcterms:modified xsi:type="dcterms:W3CDTF">2024-06-30T05:21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F17FF7E3E44F6BE9E17840E82F810_13</vt:lpwstr>
  </property>
  <property fmtid="{D5CDD505-2E9C-101B-9397-08002B2CF9AE}" pid="3" name="KSOProductBuildVer">
    <vt:lpwstr>2052-12.1.0.17140</vt:lpwstr>
  </property>
</Properties>
</file>